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Про внесення змін до міської програми  </w:t>
      </w:r>
      <w:r>
        <w:rPr>
          <w:b/>
          <w:szCs w:val="28"/>
        </w:rPr>
        <w:t xml:space="preserve">«Розвиток та популяризація фізичної культури і спорту», затвердженої рішенням 30 сесії 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кликання</w:t>
      </w:r>
      <w:r>
        <w:rPr>
          <w:szCs w:val="28"/>
        </w:rPr>
        <w:t xml:space="preserve"> </w:t>
      </w:r>
      <w:r>
        <w:rPr>
          <w:b/>
          <w:szCs w:val="28"/>
        </w:rPr>
        <w:t>від 01.12.2023 № 3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900"/>
        <w:rPr/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ИРІШИЛА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1. Внести зміни до міської програми «Розвиток та популяризація фізичної культури  і спорту», затвердженої рішенням 3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1.12.2023 № 3/7 «Про затвердження міської програми «Розвиток та популяризація фізичної культури  і спорту», а саме пункт 7  викласти у новій редакції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7.Загальний обсяг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інансування за програмою становить 1200,0 тис.грн.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ачальник управління фізичної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exact" w:line="322"/>
              <w:rPr/>
            </w:pPr>
            <w:r>
              <w:rPr>
                <w:sz w:val="28"/>
                <w:szCs w:val="28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АЗАЄВ</w:t>
            </w:r>
          </w:p>
        </w:tc>
      </w:tr>
      <w:tr>
        <w:trPr>
          <w:trHeight w:val="1564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ЕНО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боротьби з корупцією, законності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ій КЮР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рій ЗАХАРЧУК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.о. начальника фінансового управління,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начальн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на МІХАЛЬ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.о. начальника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безпечення, начальник відділу судової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боти управління 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о ШОС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7:00Z</dcterms:created>
  <dc:creator>User</dc:creator>
  <dc:description/>
  <cp:keywords/>
  <dc:language>en-US</dc:language>
  <cp:lastModifiedBy>MMR ZO</cp:lastModifiedBy>
  <cp:lastPrinted>2020-12-15T08:39:00Z</cp:lastPrinted>
  <dcterms:modified xsi:type="dcterms:W3CDTF">2024-09-23T06:47:00Z</dcterms:modified>
  <cp:revision>2</cp:revision>
  <dc:subject/>
  <dc:title> </dc:title>
</cp:coreProperties>
</file>